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5" w:after="63"/>
        <w:ind w:left="100" w:right="126" w:hanging="0"/>
        <w:jc w:val="center"/>
        <w:outlineLvl w:val="1"/>
        <w:rPr/>
      </w:pPr>
      <w:r>
        <w:rPr/>
        <w:t>Konečné pořadí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1"/>
        <w:gridCol w:w="4041"/>
      </w:tblGrid>
      <w:tr>
        <w:trPr/>
        <w:tc>
          <w:tcPr>
            <w:tcW w:w="5041" w:type="dxa"/>
            <w:tcBorders/>
          </w:tcPr>
          <w:tbl>
            <w:tblPr>
              <w:tblW w:w="46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"/>
              <w:gridCol w:w="2240"/>
              <w:gridCol w:w="654"/>
              <w:gridCol w:w="962"/>
            </w:tblGrid>
            <w:tr>
              <w:trPr/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Pořadí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Nejlepší</w:t>
                    <w:br/>
                    <w:t>čas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FF0000"/>
                    </w:rPr>
                    <w:t>1.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FF0000"/>
                    </w:rPr>
                    <w:t>Srch    </w:t>
                  </w:r>
                  <w:r>
                    <w:rPr>
                      <w:color w:val="FF0000"/>
                    </w:rPr>
                    <w:drawing>
                      <wp:inline distT="0" distB="0" distL="0" distR="0">
                        <wp:extent cx="47625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6" t="-252" r="-76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FF0000"/>
                    </w:rPr>
                    <w:t>13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FF0000"/>
                    </w:rPr>
                    <w:t>21,60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Kunětice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2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2,46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téblová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43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3,12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trašov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48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6,85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Třebosice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30,00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Opatovice nad Labem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57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7,06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1" w:type="dxa"/>
            <w:tcBorders/>
          </w:tcPr>
          <w:tbl>
            <w:tblPr>
              <w:tblW w:w="37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"/>
              <w:gridCol w:w="1300"/>
              <w:gridCol w:w="654"/>
              <w:gridCol w:w="962"/>
            </w:tblGrid>
            <w:tr>
              <w:trPr/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Pořadí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Nejlepší</w:t>
                    <w:br/>
                    <w:t>čas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ezemice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64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31,00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8.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taré Čívice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73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34,03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.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Chýšť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73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31,43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.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Opočno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76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8,75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1.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Voleč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02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39,25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0" w:right="126" w:hanging="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00" w:right="126" w:hanging="0"/>
        <w:jc w:val="center"/>
        <w:rPr/>
      </w:pPr>
      <w:r>
        <w:rPr>
          <w:color w:val="000000"/>
          <w:sz w:val="20"/>
          <w:szCs w:val="20"/>
        </w:rPr>
        <w:t>Komentáře pro Vás připravili bratři Panchártkové a najdete je u jednotlivých závodů.</w:t>
      </w:r>
      <w:r>
        <w:rPr>
          <w:color w:val="000000"/>
        </w:rPr>
        <w:br/>
      </w:r>
    </w:p>
    <w:p>
      <w:pPr>
        <w:pStyle w:val="Normal"/>
        <w:numPr>
          <w:ilvl w:val="0"/>
          <w:numId w:val="0"/>
        </w:numPr>
        <w:spacing w:before="125" w:after="63"/>
        <w:ind w:left="100" w:right="126" w:hanging="0"/>
        <w:jc w:val="center"/>
        <w:outlineLvl w:val="2"/>
        <w:rPr/>
      </w:pPr>
      <w:hyperlink r:id="rId3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single"/>
          </w:rPr>
          <w:t>Čeperka    23.6.2001</w:t>
        </w:r>
      </w:hyperlink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41"/>
      </w:tblGrid>
      <w:tr>
        <w:trPr/>
        <w:tc>
          <w:tcPr>
            <w:tcW w:w="4541" w:type="dxa"/>
            <w:tcBorders/>
          </w:tcPr>
          <w:tbl>
            <w:tblPr>
              <w:tblW w:w="43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5"/>
              <w:gridCol w:w="660"/>
              <w:gridCol w:w="654"/>
              <w:gridCol w:w="1375"/>
            </w:tblGrid>
            <w:tr>
              <w:trPr/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Poznámka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rch    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t>       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2,88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euvěřitelné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téblová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4,9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Kunět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1,47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Třebos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2,82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Opatov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8,5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trašov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9,88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1" w:type="dxa"/>
            <w:tcBorders/>
          </w:tcPr>
          <w:tbl>
            <w:tblPr>
              <w:tblW w:w="417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5"/>
              <w:gridCol w:w="507"/>
              <w:gridCol w:w="654"/>
              <w:gridCol w:w="1695"/>
            </w:tblGrid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Poznámka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Chýšť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P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edokončeno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ezemice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P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eplatný koš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Opočno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D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Krátká hadice B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taré Čívice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eúčast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Voleč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eúčast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5" w:after="63"/>
        <w:ind w:left="100" w:right="126" w:hanging="0"/>
        <w:jc w:val="center"/>
        <w:outlineLvl w:val="2"/>
        <w:rPr/>
      </w:pPr>
      <w:hyperlink r:id="rId6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single"/>
          </w:rPr>
          <w:t>Staré Čívice    7.7.2001</w:t>
        </w:r>
      </w:hyperlink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41"/>
      </w:tblGrid>
      <w:tr>
        <w:trPr/>
        <w:tc>
          <w:tcPr>
            <w:tcW w:w="4541" w:type="dxa"/>
            <w:tcBorders/>
          </w:tcPr>
          <w:tbl>
            <w:tblPr>
              <w:tblW w:w="36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"/>
              <w:gridCol w:w="660"/>
              <w:gridCol w:w="654"/>
              <w:gridCol w:w="1215"/>
            </w:tblGrid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Poznámka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rch    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3,56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Kunět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6,75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Opočn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8,75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Třebos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Chýšť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1,43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Opatov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1,91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1" w:type="dxa"/>
            <w:tcBorders/>
          </w:tcPr>
          <w:tbl>
            <w:tblPr>
              <w:tblW w:w="429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5"/>
              <w:gridCol w:w="660"/>
              <w:gridCol w:w="654"/>
              <w:gridCol w:w="1662"/>
            </w:tblGrid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Poznámka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taré Čív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4,94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ezem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6,31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téblová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P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edokončeno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trašov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P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Přívodní vedení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Voleč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eúčast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5" w:after="63"/>
        <w:ind w:left="100" w:right="126" w:hanging="0"/>
        <w:jc w:val="center"/>
        <w:outlineLvl w:val="2"/>
        <w:rPr/>
      </w:pPr>
      <w:hyperlink r:id="rId8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single"/>
          </w:rPr>
          <w:t>Strašov    14.7.2001</w:t>
        </w:r>
      </w:hyperlink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41"/>
      </w:tblGrid>
      <w:tr>
        <w:trPr/>
        <w:tc>
          <w:tcPr>
            <w:tcW w:w="4541" w:type="dxa"/>
            <w:tcBorders/>
          </w:tcPr>
          <w:tbl>
            <w:tblPr>
              <w:tblW w:w="38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5"/>
              <w:gridCol w:w="660"/>
              <w:gridCol w:w="654"/>
              <w:gridCol w:w="1215"/>
            </w:tblGrid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Poznámka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rch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6,1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Kunět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8,83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Třebos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3,36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ezem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5,8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taré Čív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0,54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téblová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1,93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1" w:type="dxa"/>
            <w:tcBorders/>
          </w:tcPr>
          <w:tbl>
            <w:tblPr>
              <w:tblW w:w="39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"/>
              <w:gridCol w:w="660"/>
              <w:gridCol w:w="654"/>
              <w:gridCol w:w="1468"/>
            </w:tblGrid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Poznámka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trašov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4,11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Opočn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4,28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Chýšť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P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edokončeno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Opatov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eúčast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Voleč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eúčast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5" w:after="63"/>
        <w:ind w:left="100" w:right="126" w:hanging="0"/>
        <w:jc w:val="center"/>
        <w:outlineLvl w:val="2"/>
        <w:rPr/>
      </w:pPr>
      <w:hyperlink r:id="rId9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single"/>
          </w:rPr>
          <w:t>Voleč    21.7.2001</w:t>
        </w:r>
      </w:hyperlink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41"/>
      </w:tblGrid>
      <w:tr>
        <w:trPr/>
        <w:tc>
          <w:tcPr>
            <w:tcW w:w="4541" w:type="dxa"/>
            <w:tcBorders/>
          </w:tcPr>
          <w:tbl>
            <w:tblPr>
              <w:tblW w:w="36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"/>
              <w:gridCol w:w="660"/>
              <w:gridCol w:w="654"/>
              <w:gridCol w:w="1215"/>
            </w:tblGrid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Poznámka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rch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8,4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Kunět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9,0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trašov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0,37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Opatov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0,94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ezem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3,15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Voleč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9,25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1" w:type="dxa"/>
            <w:tcBorders/>
          </w:tcPr>
          <w:tbl>
            <w:tblPr>
              <w:tblW w:w="4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5"/>
              <w:gridCol w:w="660"/>
              <w:gridCol w:w="654"/>
              <w:gridCol w:w="1468"/>
            </w:tblGrid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Poznámka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téblová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1,94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Třebos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3,6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Opočn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1,0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Chýšť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P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edokončeno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taré Čív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eúčast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5" w:after="63"/>
        <w:ind w:left="100" w:right="126" w:hanging="0"/>
        <w:jc w:val="center"/>
        <w:outlineLvl w:val="2"/>
        <w:rPr/>
      </w:pPr>
      <w:hyperlink r:id="rId10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single"/>
          </w:rPr>
          <w:t>Kunětice    18.8.2001</w:t>
        </w:r>
      </w:hyperlink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41"/>
      </w:tblGrid>
      <w:tr>
        <w:trPr/>
        <w:tc>
          <w:tcPr>
            <w:tcW w:w="4541" w:type="dxa"/>
            <w:tcBorders/>
          </w:tcPr>
          <w:tbl>
            <w:tblPr>
              <w:tblW w:w="361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2"/>
              <w:gridCol w:w="660"/>
              <w:gridCol w:w="654"/>
              <w:gridCol w:w="1215"/>
            </w:tblGrid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Poznámka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téblová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3,12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rch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4,13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Kunět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4,31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trašov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7,37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Třebos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1,13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Opočn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2,56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1" w:type="dxa"/>
            <w:tcBorders/>
          </w:tcPr>
          <w:tbl>
            <w:tblPr>
              <w:tblW w:w="38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5"/>
              <w:gridCol w:w="660"/>
              <w:gridCol w:w="654"/>
              <w:gridCol w:w="1215"/>
            </w:tblGrid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Poznámka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ezem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3,99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taré Čív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4,03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Chýšť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9,12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Opatov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eúčast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Voleč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eúčast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5" w:after="63"/>
        <w:ind w:left="100" w:right="126" w:hanging="0"/>
        <w:jc w:val="center"/>
        <w:outlineLvl w:val="2"/>
        <w:rPr/>
      </w:pPr>
      <w:hyperlink r:id="rId11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single"/>
          </w:rPr>
          <w:t>Opočno    1.9.2001</w:t>
        </w:r>
      </w:hyperlink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41"/>
      </w:tblGrid>
      <w:tr>
        <w:trPr/>
        <w:tc>
          <w:tcPr>
            <w:tcW w:w="4541" w:type="dxa"/>
            <w:tcBorders/>
          </w:tcPr>
          <w:tbl>
            <w:tblPr>
              <w:tblW w:w="36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"/>
              <w:gridCol w:w="660"/>
              <w:gridCol w:w="654"/>
              <w:gridCol w:w="1215"/>
            </w:tblGrid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Poznámka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Kunět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3,0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téblová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3,2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rch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4,3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ezem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1,0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Opatov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4,8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Třebos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6,78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1" w:type="dxa"/>
            <w:tcBorders/>
          </w:tcPr>
          <w:tbl>
            <w:tblPr>
              <w:tblW w:w="38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5"/>
              <w:gridCol w:w="660"/>
              <w:gridCol w:w="654"/>
              <w:gridCol w:w="1215"/>
            </w:tblGrid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Poznámka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Opočn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0,68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trašov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4,53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taré Čív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3,8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Chýšť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eúčast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Voleč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eúčast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5" w:after="63"/>
        <w:ind w:left="100" w:right="126" w:hanging="0"/>
        <w:jc w:val="center"/>
        <w:outlineLvl w:val="2"/>
        <w:rPr/>
      </w:pPr>
      <w:hyperlink r:id="rId12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single"/>
          </w:rPr>
          <w:t>Srch    22.9.2001</w:t>
        </w:r>
      </w:hyperlink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41"/>
      </w:tblGrid>
      <w:tr>
        <w:trPr/>
        <w:tc>
          <w:tcPr>
            <w:tcW w:w="4541" w:type="dxa"/>
            <w:tcBorders/>
          </w:tcPr>
          <w:tbl>
            <w:tblPr>
              <w:tblW w:w="40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5"/>
              <w:gridCol w:w="660"/>
              <w:gridCol w:w="654"/>
              <w:gridCol w:w="1515"/>
            </w:tblGrid>
            <w:tr>
              <w:trPr/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Poznámka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rch  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1,6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Rekord ligy!!!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Kunět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2,46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trašov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6,85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Opatov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7,06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Třebos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0,47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téblová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0,96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1" w:type="dxa"/>
            <w:tcBorders/>
          </w:tcPr>
          <w:tbl>
            <w:tblPr>
              <w:tblW w:w="38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5"/>
              <w:gridCol w:w="660"/>
              <w:gridCol w:w="654"/>
              <w:gridCol w:w="1215"/>
            </w:tblGrid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Poznámka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Chýšť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6,18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ezem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2,66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Opočn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eúčast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taré Čív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eúčast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Voleč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eúčast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5" w:after="63"/>
        <w:ind w:left="100" w:right="126" w:hanging="0"/>
        <w:jc w:val="center"/>
        <w:outlineLvl w:val="2"/>
        <w:rPr/>
      </w:pPr>
      <w:hyperlink r:id="rId15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single"/>
          </w:rPr>
          <w:t>Třebosice    29.9.2001</w:t>
        </w:r>
      </w:hyperlink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41"/>
      </w:tblGrid>
      <w:tr>
        <w:trPr/>
        <w:tc>
          <w:tcPr>
            <w:tcW w:w="4541" w:type="dxa"/>
            <w:tcBorders/>
          </w:tcPr>
          <w:tbl>
            <w:tblPr>
              <w:tblW w:w="38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5"/>
              <w:gridCol w:w="660"/>
              <w:gridCol w:w="654"/>
              <w:gridCol w:w="1215"/>
            </w:tblGrid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Poznámka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Kunět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3,34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rch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3,39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téblová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5,88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Opatov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8,52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taré Čív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5,35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trašov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5,93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1" w:type="dxa"/>
            <w:tcBorders/>
          </w:tcPr>
          <w:tbl>
            <w:tblPr>
              <w:tblW w:w="361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2"/>
              <w:gridCol w:w="660"/>
              <w:gridCol w:w="654"/>
              <w:gridCol w:w="1215"/>
            </w:tblGrid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Poznámka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Opočn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2,89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Třebos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3,07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ezem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7,63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Chýšť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65,01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Voleč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eúčast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5" w:after="63"/>
        <w:ind w:left="100" w:right="126" w:hanging="0"/>
        <w:jc w:val="center"/>
        <w:outlineLvl w:val="2"/>
        <w:rPr/>
      </w:pPr>
      <w:hyperlink r:id="rId16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single"/>
          </w:rPr>
          <w:t>Stéblová    13.10.2001</w:t>
        </w:r>
      </w:hyperlink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41"/>
      </w:tblGrid>
      <w:tr>
        <w:trPr/>
        <w:tc>
          <w:tcPr>
            <w:tcW w:w="4541" w:type="dxa"/>
            <w:tcBorders/>
          </w:tcPr>
          <w:tbl>
            <w:tblPr>
              <w:tblW w:w="38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5"/>
              <w:gridCol w:w="660"/>
              <w:gridCol w:w="654"/>
              <w:gridCol w:w="1215"/>
            </w:tblGrid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Poznámka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rch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3,75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trašov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0,5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taré Čív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4,94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Chýšť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9,19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Opatov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5,38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Kunět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8,13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1" w:type="dxa"/>
            <w:tcBorders/>
          </w:tcPr>
          <w:tbl>
            <w:tblPr>
              <w:tblW w:w="40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2"/>
              <w:gridCol w:w="507"/>
              <w:gridCol w:w="654"/>
              <w:gridCol w:w="1775"/>
            </w:tblGrid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Poznámka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téblová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P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Koš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Třebosice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D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esport. chování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Opočno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eúčast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ezemice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eúčast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Voleč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eúčast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../../Local%20Settings/Temp/Rar$EX79.594/SDH%20Nov&#233;%20Hotovo/ceperka2001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hyperlink" Target="../../Local%20Settings/Temp/Rar$EX79.594/SDH%20Nov&#233;%20Hotovo/civice2001.htm" TargetMode="External"/><Relationship Id="rId7" Type="http://schemas.openxmlformats.org/officeDocument/2006/relationships/image" Target="media/image2.png"/><Relationship Id="rId8" Type="http://schemas.openxmlformats.org/officeDocument/2006/relationships/hyperlink" Target="../../Local%20Settings/Temp/Rar$EX79.594/SDH%20Nov&#233;%20Hotovo/strasov2001.htm" TargetMode="External"/><Relationship Id="rId9" Type="http://schemas.openxmlformats.org/officeDocument/2006/relationships/hyperlink" Target="../../Local%20Settings/Temp/Rar$EX79.594/SDH%20Nov&#233;%20Hotovo/volec2001.htm" TargetMode="External"/><Relationship Id="rId10" Type="http://schemas.openxmlformats.org/officeDocument/2006/relationships/hyperlink" Target="../../Local%20Settings/Temp/Rar$EX79.594/SDH%20Nov&#233;%20Hotovo/kunetice2001.htm" TargetMode="External"/><Relationship Id="rId11" Type="http://schemas.openxmlformats.org/officeDocument/2006/relationships/hyperlink" Target="../../Local%20Settings/Temp/Rar$EX79.594/SDH%20Nov&#233;%20Hotovo/opocno2001.htm" TargetMode="External"/><Relationship Id="rId12" Type="http://schemas.openxmlformats.org/officeDocument/2006/relationships/hyperlink" Target="../../Local%20Settings/Temp/Rar$EX79.594/SDH%20Nov&#233;%20Hotovo/srch2001.htm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gif"/><Relationship Id="rId15" Type="http://schemas.openxmlformats.org/officeDocument/2006/relationships/hyperlink" Target="../../Local%20Settings/Temp/Rar$EX79.594/SDH%20Nov&#233;%20Hotovo/trebosice2001.htm" TargetMode="External"/><Relationship Id="rId16" Type="http://schemas.openxmlformats.org/officeDocument/2006/relationships/hyperlink" Target="../../Local%20Settings/Temp/Rar$EX79.594/SDH%20Nov&#233;%20Hotovo/steblova2001.ht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37:00Z</dcterms:created>
  <dc:creator>Felcmanovi</dc:creator>
  <dc:description/>
  <dc:language>en-US</dc:language>
  <cp:lastModifiedBy>Felcman Vítězslav</cp:lastModifiedBy>
  <dcterms:modified xsi:type="dcterms:W3CDTF">2017-11-29T09:37:00Z</dcterms:modified>
  <cp:revision>2</cp:revision>
  <dc:subject/>
  <dc:title>KONEČNÉ POŘADÍ</dc:title>
</cp:coreProperties>
</file>