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before="0" w:after="125"/>
        <w:ind w:left="100" w:right="126" w:hanging="0"/>
        <w:jc w:val="center"/>
        <w:outlineLvl w:val="0"/>
        <w:rPr>
          <w:b/>
          <w:b/>
          <w:bCs/>
          <w:color w:val="FF0000"/>
          <w:kern w:val="2"/>
          <w:sz w:val="72"/>
          <w:szCs w:val="72"/>
        </w:rPr>
      </w:pPr>
      <w:r>
        <w:rPr>
          <w:b/>
          <w:bCs/>
          <w:color w:val="FF0000"/>
          <w:kern w:val="2"/>
          <w:sz w:val="72"/>
          <w:szCs w:val="72"/>
        </w:rPr>
        <w:t>Liga 1999</w:t>
      </w:r>
    </w:p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1"/>
        <w:rPr/>
      </w:pPr>
      <w:r>
        <w:rPr/>
        <w:t>Konečné pořadí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4238"/>
      </w:tblGrid>
      <w:tr>
        <w:trPr/>
        <w:tc>
          <w:tcPr>
            <w:tcW w:w="4237" w:type="dxa"/>
            <w:tcBorders/>
          </w:tcPr>
          <w:tbl>
            <w:tblPr>
              <w:tblW w:w="33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"/>
              <w:gridCol w:w="1840"/>
              <w:gridCol w:w="669"/>
            </w:tblGrid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řadí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FF0000"/>
                    </w:rPr>
                    <w:t>1.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FF0000"/>
                    </w:rPr>
                    <w:t>SDH Srch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FF0000"/>
                    </w:rPr>
                    <w:t>65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4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9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/>
          </w:tcPr>
          <w:tbl>
            <w:tblPr>
              <w:tblW w:w="29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"/>
              <w:gridCol w:w="1500"/>
              <w:gridCol w:w="669"/>
            </w:tblGrid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řadí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1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Hrobic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0" w:right="126" w:hanging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r>
        <w:rPr/>
        <w:t>Třebosice    5.6.1999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4045"/>
      </w:tblGrid>
      <w:tr>
        <w:trPr/>
        <w:tc>
          <w:tcPr>
            <w:tcW w:w="4045" w:type="dxa"/>
            <w:tcBorders/>
          </w:tcPr>
          <w:tbl>
            <w:tblPr>
              <w:tblW w:w="31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5"/>
              <w:gridCol w:w="660"/>
              <w:gridCol w:w="669"/>
            </w:tblGrid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9,2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5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5,2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8,4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/>
          </w:tcPr>
          <w:tbl>
            <w:tblPr>
              <w:tblW w:w="28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  <w:gridCol w:w="660"/>
              <w:gridCol w:w="669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3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Hrob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8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Srch    19.6.1999 (nástřikové terče)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95"/>
      </w:tblGrid>
      <w:tr>
        <w:trPr/>
        <w:tc>
          <w:tcPr>
            <w:tcW w:w="4195" w:type="dxa"/>
            <w:tcBorders/>
          </w:tcPr>
          <w:tbl>
            <w:tblPr>
              <w:tblW w:w="29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2"/>
              <w:gridCol w:w="660"/>
              <w:gridCol w:w="669"/>
            </w:tblGrid>
            <w:tr>
              <w:trPr/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7,23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3,4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,96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Hrob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4,2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5" w:type="dxa"/>
            <w:tcBorders/>
          </w:tcPr>
          <w:tbl>
            <w:tblPr>
              <w:tblW w:w="33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5"/>
              <w:gridCol w:w="780"/>
              <w:gridCol w:w="669"/>
            </w:tblGrid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4,7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17,39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r>
        <w:rPr/>
        <w:t>Voleč    24.7.1999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4045"/>
      </w:tblGrid>
      <w:tr>
        <w:trPr/>
        <w:tc>
          <w:tcPr>
            <w:tcW w:w="4045" w:type="dxa"/>
            <w:tcBorders/>
          </w:tcPr>
          <w:tbl>
            <w:tblPr>
              <w:tblW w:w="31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5"/>
              <w:gridCol w:w="660"/>
              <w:gridCol w:w="669"/>
            </w:tblGrid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2,1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,8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5,4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5,6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/>
          </w:tcPr>
          <w:tbl>
            <w:tblPr>
              <w:tblW w:w="28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  <w:gridCol w:w="660"/>
              <w:gridCol w:w="669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9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Hrob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9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6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r>
        <w:rPr/>
        <w:t>Stéblová    31.7.1999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4045"/>
      </w:tblGrid>
      <w:tr>
        <w:trPr/>
        <w:tc>
          <w:tcPr>
            <w:tcW w:w="4045" w:type="dxa"/>
            <w:tcBorders/>
          </w:tcPr>
          <w:tbl>
            <w:tblPr>
              <w:tblW w:w="31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5"/>
              <w:gridCol w:w="660"/>
              <w:gridCol w:w="669"/>
            </w:tblGrid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,2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9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/>
          </w:tcPr>
          <w:tbl>
            <w:tblPr>
              <w:tblW w:w="28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  <w:gridCol w:w="660"/>
              <w:gridCol w:w="669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5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Hrob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počno    18.9.1999  (2B)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4045"/>
      </w:tblGrid>
      <w:tr>
        <w:trPr/>
        <w:tc>
          <w:tcPr>
            <w:tcW w:w="4045" w:type="dxa"/>
            <w:tcBorders/>
          </w:tcPr>
          <w:tbl>
            <w:tblPr>
              <w:tblW w:w="31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5"/>
              <w:gridCol w:w="660"/>
              <w:gridCol w:w="669"/>
            </w:tblGrid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5,87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6,4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,8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0,69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/>
          </w:tcPr>
          <w:tbl>
            <w:tblPr>
              <w:tblW w:w="28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  <w:gridCol w:w="660"/>
              <w:gridCol w:w="669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,7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3,2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Hrob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r>
        <w:rPr/>
        <w:t>Srch    25.9.1999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4045"/>
      </w:tblGrid>
      <w:tr>
        <w:trPr/>
        <w:tc>
          <w:tcPr>
            <w:tcW w:w="4045" w:type="dxa"/>
            <w:tcBorders/>
          </w:tcPr>
          <w:tbl>
            <w:tblPr>
              <w:tblW w:w="29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2"/>
              <w:gridCol w:w="660"/>
              <w:gridCol w:w="669"/>
            </w:tblGrid>
            <w:tr>
              <w:trPr/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7,8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9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,6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4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/>
          </w:tcPr>
          <w:tbl>
            <w:tblPr>
              <w:tblW w:w="31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5"/>
              <w:gridCol w:w="660"/>
              <w:gridCol w:w="669"/>
            </w:tblGrid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5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Hrob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r>
        <w:rPr/>
        <w:t>Strašov    9.10.1999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4045"/>
      </w:tblGrid>
      <w:tr>
        <w:trPr/>
        <w:tc>
          <w:tcPr>
            <w:tcW w:w="4045" w:type="dxa"/>
            <w:tcBorders/>
          </w:tcPr>
          <w:tbl>
            <w:tblPr>
              <w:tblW w:w="31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5"/>
              <w:gridCol w:w="660"/>
              <w:gridCol w:w="669"/>
            </w:tblGrid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7,1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2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,03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7,06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/>
          </w:tcPr>
          <w:tbl>
            <w:tblPr>
              <w:tblW w:w="27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  <w:gridCol w:w="660"/>
              <w:gridCol w:w="669"/>
            </w:tblGrid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,25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Hrob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r>
        <w:rPr/>
        <w:t>Staré Čívice    16.10.1999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4045"/>
      </w:tblGrid>
      <w:tr>
        <w:trPr/>
        <w:tc>
          <w:tcPr>
            <w:tcW w:w="4045" w:type="dxa"/>
            <w:tcBorders/>
          </w:tcPr>
          <w:tbl>
            <w:tblPr>
              <w:tblW w:w="31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5"/>
              <w:gridCol w:w="660"/>
              <w:gridCol w:w="669"/>
            </w:tblGrid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6,2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,4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2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,4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/>
          </w:tcPr>
          <w:tbl>
            <w:tblPr>
              <w:tblW w:w="28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  <w:gridCol w:w="660"/>
              <w:gridCol w:w="669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,8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,8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Hrob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952500" cy="2571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0" w:after="125"/>
      <w:outlineLvl w:val="0"/>
    </w:pPr>
    <w:rPr>
      <w:b/>
      <w:bCs/>
      <w:color w:val="FF0000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5" w:after="63"/>
      <w:outlineLvl w:val="1"/>
    </w:pPr>
    <w:rPr>
      <w:b/>
      <w:bCs/>
      <w:smallCaps/>
      <w:color w:val="FF0000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5" w:after="63"/>
      <w:outlineLvl w:val="2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Local%20Settings/Temp/Rar$EX96.704/SDH%20Nov&#233;%20Hotovo/lig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6:00Z</dcterms:created>
  <dc:creator>Felcmanovi</dc:creator>
  <dc:description/>
  <dc:language>en-US</dc:language>
  <cp:lastModifiedBy>Felcman Vítězslav</cp:lastModifiedBy>
  <dcterms:modified xsi:type="dcterms:W3CDTF">2017-11-29T09:36:00Z</dcterms:modified>
  <cp:revision>2</cp:revision>
  <dc:subject/>
  <dc:title>Liga 1999</dc:title>
</cp:coreProperties>
</file>